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.1.00  (06/09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Initial release on Compuserv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10  (06/15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Fixed bug in high-score table. Wasn't sort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10a (06/21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Added radio buttons at edge of wheel segments for adde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20  (07/24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ound support added using VB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Wheel slows down as it sp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Longer sp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30  (03/02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ound Stopped after pressing OK when viewing Top Ten Whee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Sound stopped after pressing WINWHEEL button at center of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enting run-on from previou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hanged random number selection of next puzzle to try and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icate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Fixed 'slash' character next to radio buttons on 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Fixed WINWHEEL not being released fully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40 (03/15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Fixed Use Free Spin after Lose Turn and Bank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Disable Spin button after Lose Turn or Bankrupt.  It w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lick fast and spin the wheel before the dialog box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leared Free Spins after completing game and starting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Added Data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